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29"/>
        <w:gridCol w:w="299"/>
        <w:gridCol w:w="180"/>
        <w:gridCol w:w="1260"/>
        <w:gridCol w:w="432"/>
        <w:gridCol w:w="468"/>
        <w:gridCol w:w="364"/>
        <w:gridCol w:w="176"/>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339380318"/>
            <w:bookmarkStart w:id="1" w:name="__Fieldmark__0_3339380318"/>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339380318"/>
            <w:bookmarkStart w:id="3" w:name="__Fieldmark__1_333938031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4"/>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12"/>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0"/>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 xml:space="preserve">: </w:t>
            </w:r>
            <w:r>
              <w:fldChar w:fldCharType="begin">
                <w:ffData>
                  <w:name w:val="Text2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fldChar w:fldCharType="begin">
                <w:ffData>
                  <w:name w:val="Text2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 xml:space="preserve">: </w:t>
            </w:r>
            <w:r>
              <w:fldChar w:fldCharType="begin">
                <w:ffData>
                  <w:name w:val="Text2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fldChar w:fldCharType="begin">
                <w:ffData>
                  <w:name w:val="Text2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fldChar w:fldCharType="begin">
                <w:ffData>
                  <w:name w:val="Text2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 xml:space="preserve">: </w:t>
            </w:r>
            <w:r>
              <w:fldChar w:fldCharType="begin">
                <w:ffData>
                  <w:name w:val="Text2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 xml:space="preserve">: </w:t>
            </w:r>
            <w:r>
              <w:fldChar w:fldCharType="begin">
                <w:ffData>
                  <w:name w:val="Text27"/>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82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29_3339380318"/>
            <w:bookmarkStart w:id="5" w:name="__Fieldmark__29_3339380318"/>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CE/EMC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30_3339380318"/>
            <w:bookmarkStart w:id="7" w:name="__Fieldmark__30_3339380318"/>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 w:name="__Fieldmark__31_3339380318"/>
            <w:bookmarkStart w:id="9" w:name="__Fieldmark__31_3339380318"/>
            <w:bookmarkEnd w:id="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32_3339380318"/>
            <w:bookmarkStart w:id="11" w:name="__Fieldmark__32_3339380318"/>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33_3339380318"/>
            <w:bookmarkStart w:id="13" w:name="__Fieldmark__33_3339380318"/>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34_3339380318"/>
            <w:bookmarkStart w:id="15" w:name="__Fieldmark__34_3339380318"/>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35_3339380318"/>
            <w:bookmarkStart w:id="17" w:name="__Fieldmark__35_3339380318"/>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 xml:space="preserve">R&amp;TT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36_3339380318"/>
            <w:bookmarkStart w:id="19" w:name="__Fieldmark__36_3339380318"/>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amp;TTE+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37_3339380318"/>
            <w:bookmarkStart w:id="21" w:name="__Fieldmark__37_3339380318"/>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38_3339380318"/>
            <w:bookmarkStart w:id="23" w:name="__Fieldmark__38_3339380318"/>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39_3339380318"/>
            <w:bookmarkStart w:id="25" w:name="__Fieldmark__39_3339380318"/>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40_3339380318"/>
            <w:bookmarkStart w:id="27" w:name="__Fieldmark__40_3339380318"/>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41_3339380318"/>
            <w:bookmarkStart w:id="29" w:name="__Fieldmark__41_3339380318"/>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42_3339380318"/>
            <w:bookmarkStart w:id="31" w:name="__Fieldmark__42_3339380318"/>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43_3339380318"/>
            <w:bookmarkStart w:id="33" w:name="__Fieldmark__43_3339380318"/>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44_3339380318"/>
            <w:bookmarkStart w:id="35" w:name="__Fieldmark__44_3339380318"/>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45_3339380318"/>
            <w:bookmarkStart w:id="37" w:name="__Fieldmark__45_3339380318"/>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46_3339380318"/>
            <w:bookmarkStart w:id="39" w:name="__Fieldmark__46_3339380318"/>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47_3339380318"/>
            <w:bookmarkStart w:id="41" w:name="__Fieldmark__47_3339380318"/>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48_3339380318"/>
            <w:bookmarkStart w:id="43" w:name="__Fieldmark__48_3339380318"/>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49_3339380318"/>
            <w:bookmarkStart w:id="45" w:name="__Fieldmark__49_3339380318"/>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50_3339380318"/>
            <w:bookmarkStart w:id="47" w:name="__Fieldmark__50_3339380318"/>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51_3339380318"/>
            <w:bookmarkStart w:id="49" w:name="__Fieldmark__51_3339380318"/>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52_3339380318"/>
            <w:bookmarkStart w:id="51" w:name="__Fieldmark__52_3339380318"/>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53_3339380318"/>
            <w:bookmarkStart w:id="53" w:name="__Fieldmark__53_3339380318"/>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54_3339380318"/>
            <w:bookmarkStart w:id="55" w:name="__Fieldmark__54_3339380318"/>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55_3339380318"/>
            <w:bookmarkStart w:id="57" w:name="__Fieldmark__55_3339380318"/>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56_3339380318"/>
            <w:bookmarkStart w:id="59" w:name="__Fieldmark__56_3339380318"/>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57_3339380318"/>
            <w:bookmarkStart w:id="61" w:name="__Fieldmark__57_3339380318"/>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58_3339380318"/>
            <w:bookmarkStart w:id="63" w:name="__Fieldmark__58_3339380318"/>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59_3339380318"/>
            <w:bookmarkStart w:id="65" w:name="__Fieldmark__59_3339380318"/>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6"/>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60_3339380318"/>
            <w:bookmarkStart w:id="67" w:name="__Fieldmark__60_3339380318"/>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61_3339380318"/>
            <w:bookmarkStart w:id="69" w:name="__Fieldmark__61_3339380318"/>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62_3339380318"/>
            <w:bookmarkStart w:id="71" w:name="__Fieldmark__62_3339380318"/>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63_3339380318"/>
            <w:bookmarkStart w:id="73" w:name="__Fieldmark__63_3339380318"/>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64_3339380318"/>
            <w:bookmarkStart w:id="75" w:name="__Fieldmark__64_3339380318"/>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lang w:val="fr-FR"/>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65_3339380318"/>
            <w:bookmarkStart w:id="77" w:name="__Fieldmark__65_3339380318"/>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lang w:val="fr-FR"/>
              </w:rPr>
              <w:t>ROHS</w:t>
            </w:r>
            <w:r>
              <w:rPr>
                <w:rFonts w:ascii="Arial" w:hAnsi="Arial" w:cs="Arial"/>
                <w:color w:val="000000"/>
                <w:sz w:val="18"/>
              </w:rPr>
              <w:t>整合</w:t>
            </w:r>
            <w:r>
              <w:rPr>
                <w:rFonts w:ascii="Arial" w:hAnsi="Arial" w:cs="Arial" w:eastAsia="Arial"/>
                <w:color w:val="000000"/>
                <w:sz w:val="18"/>
                <w:lang w:val="fr-F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66_3339380318"/>
            <w:bookmarkStart w:id="79" w:name="__Fieldmark__66_3339380318"/>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lang w:val="fr-FR"/>
              </w:rPr>
              <w:t>ROHS</w:t>
            </w:r>
            <w:r>
              <w:rPr>
                <w:rFonts w:ascii="Arial" w:hAnsi="Arial" w:cs="Arial"/>
                <w:color w:val="000000"/>
                <w:sz w:val="18"/>
              </w:rPr>
              <w:t>整机</w:t>
            </w:r>
            <w:r>
              <w:rPr>
                <w:rFonts w:ascii="Arial" w:hAnsi="Arial" w:cs="Arial" w:eastAsia="Arial"/>
                <w:color w:val="000000"/>
                <w:sz w:val="18"/>
                <w:lang w:val="fr-F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67_3339380318"/>
            <w:bookmarkStart w:id="81" w:name="__Fieldmark__67_3339380318"/>
            <w:bookmarkEnd w:id="8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20"/>
                <w:szCs w:val="20"/>
                <w:shd w:fill="FFFFFF" w:val="clear"/>
                <w:lang w:val="fr-FR"/>
              </w:rPr>
              <w:t>EN-62233</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lang w:val="fr-FR"/>
              </w:rPr>
            </w:pPr>
            <w:r>
              <w:rPr>
                <w:rFonts w:cs="Arial" w:ascii="Arial" w:hAnsi="Arial"/>
                <w:b/>
                <w:color w:val="000000"/>
                <w:sz w:val="18"/>
                <w:szCs w:val="18"/>
                <w:lang w:val="fr-FR"/>
              </w:rPr>
            </w:r>
          </w:p>
        </w:tc>
      </w:tr>
      <w:tr>
        <w:trPr>
          <w:trHeight w:val="340" w:hRule="exac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68_3339380318"/>
            <w:bookmarkStart w:id="83" w:name="__Fieldmark__68_3339380318"/>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69_3339380318"/>
            <w:bookmarkStart w:id="86" w:name="__Fieldmark__69_3339380318"/>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70_3339380318"/>
            <w:bookmarkStart w:id="88" w:name="__Fieldmark__70_3339380318"/>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71_3339380318"/>
            <w:bookmarkStart w:id="90" w:name="__Fieldmark__71_3339380318"/>
            <w:bookmarkEnd w:id="90"/>
            <w:r>
              <w:rPr>
                <w:rFonts w:cs="Arial" w:ascii="Arial" w:hAnsi="Arial"/>
                <w:b/>
                <w:bCs/>
                <w:sz w:val="18"/>
                <w:szCs w:val="18"/>
                <w:lang w:val="de-DE"/>
              </w:rPr>
            </w:r>
            <w:r>
              <w:rPr>
                <w:sz w:val="18"/>
                <w:b/>
                <w:szCs w:val="18"/>
                <w:bCs/>
                <w:rFonts w:cs="Arial" w:ascii="Arial" w:hAnsi="Arial"/>
                <w:lang w:val="de-DE"/>
              </w:rPr>
              <w:fldChar w:fldCharType="end"/>
            </w:r>
            <w:r>
              <w:rPr>
                <w:rFonts w:eastAsia="Dotum;蹈框"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72_3339380318"/>
            <w:bookmarkStart w:id="92" w:name="__Fieldmark__72_3339380318"/>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蹈框"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73_3339380318"/>
            <w:bookmarkStart w:id="94" w:name="__Fieldmark__73_3339380318"/>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蹈框"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4_3339380318"/>
            <w:bookmarkStart w:id="96" w:name="__Fieldmark__74_3339380318"/>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蹈框"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5_3339380318"/>
            <w:bookmarkStart w:id="99" w:name="__Fieldmark__75_3339380318"/>
            <w:bookmarkEnd w:id="99"/>
            <w:r>
              <w:rPr>
                <w:rFonts w:cs="Arial" w:ascii="Arial" w:hAnsi="Arial"/>
                <w:sz w:val="18"/>
                <w:szCs w:val="18"/>
              </w:rPr>
            </w:r>
            <w:r>
              <w:rPr>
                <w:sz w:val="18"/>
                <w:szCs w:val="18"/>
                <w:rFonts w:cs="Arial" w:ascii="Arial" w:hAnsi="Arial"/>
              </w:rPr>
              <w:fldChar w:fldCharType="end"/>
            </w:r>
            <w:bookmarkEnd w:id="97"/>
            <w:r>
              <w:rPr>
                <w:rFonts w:eastAsia="Dotum;蹈框"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6_3339380318"/>
            <w:bookmarkStart w:id="102" w:name="__Fieldmark__76_3339380318"/>
            <w:bookmarkEnd w:id="102"/>
            <w:r>
              <w:rPr>
                <w:rFonts w:cs="Arial" w:ascii="Arial" w:hAnsi="Arial"/>
                <w:sz w:val="18"/>
                <w:szCs w:val="18"/>
              </w:rPr>
            </w:r>
            <w:r>
              <w:rPr>
                <w:sz w:val="18"/>
                <w:szCs w:val="18"/>
                <w:rFonts w:cs="Arial" w:ascii="Arial" w:hAnsi="Arial"/>
              </w:rPr>
              <w:fldChar w:fldCharType="end"/>
            </w:r>
            <w:bookmarkEnd w:id="100"/>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7_3339380318"/>
            <w:bookmarkStart w:id="105" w:name="__Fieldmark__77_3339380318"/>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蹈框"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蹈框"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78_3339380318"/>
            <w:bookmarkStart w:id="107" w:name="__Fieldmark__78_3339380318"/>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9_3339380318"/>
            <w:bookmarkStart w:id="109" w:name="__Fieldmark__79_3339380318"/>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0"/>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80_3339380318"/>
            <w:bookmarkStart w:id="111" w:name="__Fieldmark__80_3339380318"/>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81_3339380318"/>
            <w:bookmarkStart w:id="113" w:name="__Fieldmark__81_3339380318"/>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359" w:hRule="atLeast"/>
        </w:trPr>
        <w:tc>
          <w:tcPr>
            <w:tcW w:w="10620" w:type="dxa"/>
            <w:gridSpan w:val="20"/>
            <w:tcBorders>
              <w:top w:val="doub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color w:val="000000"/>
                <w:sz w:val="18"/>
                <w:szCs w:val="18"/>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4" w:name="__Fieldmark__82_3339380318"/>
            <w:bookmarkStart w:id="115" w:name="__Fieldmark__82_3339380318"/>
            <w:bookmarkEnd w:id="1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6" w:name="__Fieldmark__83_3339380318"/>
            <w:bookmarkStart w:id="117" w:name="__Fieldmark__83_3339380318"/>
            <w:bookmarkEnd w:id="1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84_3339380318"/>
            <w:bookmarkStart w:id="119" w:name="__Fieldmark__84_3339380318"/>
            <w:bookmarkEnd w:id="1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85_3339380318"/>
            <w:bookmarkStart w:id="121" w:name="__Fieldmark__85_3339380318"/>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2" w:name="__Fieldmark__86_3339380318"/>
            <w:bookmarkStart w:id="123" w:name="__Fieldmark__86_3339380318"/>
            <w:bookmarkEnd w:id="1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3"/>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87_3339380318"/>
            <w:bookmarkStart w:id="125" w:name="__Fieldmark__87_3339380318"/>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88_3339380318"/>
            <w:bookmarkStart w:id="127" w:name="__Fieldmark__88_3339380318"/>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蹈框"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0"/>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28" w:name="_PictureBullets"/>
            <w:bookmarkEnd w:id="128"/>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9" w:name="__Fieldmark__92_3339380318"/>
            <w:bookmarkStart w:id="130" w:name="__Fieldmark__92_3339380318"/>
            <w:bookmarkEnd w:id="13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1" w:name="__Fieldmark__95_3339380318"/>
            <w:bookmarkStart w:id="132" w:name="__Fieldmark__95_3339380318"/>
            <w:bookmarkEnd w:id="13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eastAsia="MS Gothic;俵俽 僑僔僢僋"/>
                <w:color w:val="000000"/>
                <w:lang w:val="en-US" w:eastAsia="en-US"/>
              </w:rPr>
              <w:instrText xml:space="preserve"> FORMTEXT </w:instrText>
            </w:r>
            <w:r>
              <w:rPr>
                <w:rFonts w:eastAsia="MS Gothic;俵俽 僑僔僢僋" w:cs="Arial" w:ascii="Arial" w:hAnsi="Arial"/>
                <w:color w:val="000000"/>
                <w:sz w:val="18"/>
                <w:lang w:val="en-US" w:eastAsia="en-US"/>
              </w:rPr>
            </w:r>
            <w:r>
              <w:rPr>
                <w:sz w:val="18"/>
                <w:rFonts w:ascii="Arial" w:hAnsi="Arial" w:cs="Arial" w:eastAsia="MS Gothic;俵俽 僑僔僢僋"/>
                <w:color w:val="000000"/>
                <w:lang w:val="en-US" w:eastAsia="en-US"/>
              </w:rPr>
              <w:fldChar w:fldCharType="separate"/>
            </w:r>
            <w:r>
              <w:rPr>
                <w:rFonts w:eastAsia="MS Gothic;俵俽 僑僔僢僋" w:cs="Arial" w:ascii="Arial" w:hAnsi="Arial"/>
                <w:color w:val="000000"/>
                <w:sz w:val="18"/>
                <w:lang w:val="en-US" w:eastAsia="en-US"/>
              </w:rPr>
              <w:t>     </w:t>
            </w:r>
            <w:r/>
            <w:r>
              <w:rPr>
                <w:sz w:val="18"/>
                <w:rFonts w:ascii="Arial" w:hAnsi="Arial" w:cs="Arial" w:eastAsia="MS Gothic;俵俽 僑僔僢僋"/>
                <w:color w:val="000000"/>
                <w:lang w:val="en-US" w:eastAsia="en-US"/>
              </w:rPr>
              <w:fldChar w:fldCharType="end"/>
            </w:r>
            <w:r>
              <w:rPr>
                <w:rFonts w:eastAsia="MS Gothic;俵俽 僑僔僢僋"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0"/>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5"/>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穝灿砰"/>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CharChar1">
    <w:name w:val=" Char Char1"/>
    <w:basedOn w:val="Style8"/>
    <w:qFormat/>
    <w:rPr>
      <w:rFonts w:ascii="Arial" w:hAnsi="Arial" w:eastAsia="黑体;SimHei" w:cs="Arial"/>
      <w:b/>
      <w:bCs/>
      <w:kern w:val="2"/>
      <w:sz w:val="32"/>
      <w:szCs w:val="32"/>
      <w:lang w:val="en-US" w:eastAsia="zh-CN" w:bidi="ar-SA"/>
    </w:rPr>
  </w:style>
  <w:style w:type="character" w:styleId="CharChar">
    <w:name w:val=" Char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穝灿砰" w:hAnsi="PMingLiU;穝灿砰" w:eastAsia="PMingLiU;穝灿砰"/>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穝灿砰" w:hAnsi="PMingLiU;穝灿砰" w:eastAsia="PMingLiU;穝灿砰"/>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微软用户</dc:creator>
  <dc:description/>
  <cp:keywords/>
  <dc:language>en-US</dc:language>
  <cp:lastModifiedBy>MC SYSTEM</cp:lastModifiedBy>
  <cp:lastPrinted>2013-05-17T14:24:00Z</cp:lastPrinted>
  <dcterms:modified xsi:type="dcterms:W3CDTF">2016-03-10T02:58:00Z</dcterms:modified>
  <cp:revision>4</cp:revision>
  <dc:subject/>
  <dc:title>电子电气检测认证申请表</dc:title>
</cp:coreProperties>
</file>